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NISTERO DELLA PUBBLICA ISTRUZ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DIREZIONE GENERALE ISTRUZIONE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STITUTO TECNICO ECONOMICO “G. GALILEI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BO VALENT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jc w:val="center"/>
        <w:rPr/>
      </w:pPr>
      <w:r>
        <w:rPr>
          <w:sz w:val="28"/>
          <w:szCs w:val="28"/>
        </w:rPr>
        <w:t>INDIRIZZO  …</w:t>
      </w:r>
      <w:r>
        <w:rPr>
          <w:sz w:val="30"/>
          <w:szCs w:val="30"/>
        </w:rPr>
        <w:t>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ELLO DI PROGRAMMAZIONE DISCIPLINARE PER COMPETENZ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8/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 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eria: 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lasse        sez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a di presentazione  ___/10/2018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O DELLA CLA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1. </w:t>
      </w:r>
      <w:r>
        <w:rPr>
          <w:b/>
        </w:rPr>
        <w:t>Per le classi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desunte dalle schede personali degli alunni ricevute dalle Scuole Medie</w:t>
      </w:r>
    </w:p>
    <w:p>
      <w:pPr>
        <w:pStyle w:val="Normal"/>
        <w:rPr/>
      </w:pPr>
      <w:r>
        <w:rPr/>
        <w:t>(indicare le percentuali di alunni della classe corrispondenti ai vari indicator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TALIANO</w:t>
      </w:r>
    </w:p>
    <w:p>
      <w:pPr>
        <w:pStyle w:val="Normal"/>
        <w:rPr/>
      </w:pPr>
      <w:r>
        <w:rPr/>
        <w:t>Comprensione della Lingu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zione nella lingu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a delle funzioni e della struttura della lingua, anche nei suoi aspetti storico evolu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a e organizzazione dei 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A</w:t>
      </w:r>
    </w:p>
    <w:p>
      <w:pPr>
        <w:pStyle w:val="Normal"/>
        <w:rPr/>
      </w:pPr>
      <w:r>
        <w:rPr/>
        <w:t>Conoscenza degli eventi stor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à di stabilire relazioni tra fatti stor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sione dei fondamenti e delle istituzioni della vita sociale, civile e poli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sione e uso dei linguaggi e degli strumenti speci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NGUA STRANIE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mprensione della Lingu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zione nella lingu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cri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a ed uso delle strutture e funzioni linguis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a della cultura e della civil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EMAT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oscenza degli elementi specifici della discipl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e di fatti, individuazione  e applicazione di relazioni, proprietà, procedi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zione e comprensione di problemi, formulazione di ipotesi e di soluzioni e loro ver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sione e uso di linguaggi speci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SCIENZE CHIMICHE FISICHE E NATURALI</w:t>
      </w:r>
    </w:p>
    <w:p>
      <w:pPr>
        <w:pStyle w:val="Normal"/>
        <w:rPr/>
      </w:pPr>
      <w:r>
        <w:rPr/>
        <w:t>Conoscenze degli elementi specifici delle discipl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 di fatti e fenomeni, anche con l’uso di stru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zione di ipotesi e loro verifica, anche speriment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sione e uso dei linguaggi speci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. </w:t>
      </w:r>
      <w:r>
        <w:rPr>
          <w:b/>
        </w:rPr>
        <w:t>Per le classi successive alla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desunte dai risultati dello scrutinio finale dell’anno precedente</w:t>
      </w:r>
    </w:p>
    <w:p>
      <w:pPr>
        <w:pStyle w:val="Normal"/>
        <w:rPr/>
      </w:pPr>
      <w:r>
        <w:rPr/>
        <w:t>(indicare le percentuali per ogni indicatore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vello Alto</w:t>
            </w:r>
          </w:p>
          <w:p>
            <w:pPr>
              <w:pStyle w:val="Normal"/>
              <w:jc w:val="center"/>
              <w:rPr/>
            </w:pPr>
            <w:r>
              <w:rPr/>
              <w:t>(voti 8-9-1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vello Medio</w:t>
            </w:r>
          </w:p>
          <w:p>
            <w:pPr>
              <w:pStyle w:val="Normal"/>
              <w:jc w:val="center"/>
              <w:rPr/>
            </w:pPr>
            <w:r>
              <w:rPr/>
              <w:t>(voti 6-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vello Basso</w:t>
            </w:r>
          </w:p>
          <w:p>
            <w:pPr>
              <w:pStyle w:val="Normal"/>
              <w:jc w:val="center"/>
              <w:rPr/>
            </w:pPr>
            <w:r>
              <w:rPr/>
              <w:t>(voti inferiori a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EST/PROVE UTILIZZATI PER LA RILEVAZIONE DEI LIVELLI DI PARTENZ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Test prodotti dalla scuola</w:t>
        <w:tab/>
        <w:tab/>
        <w:t xml:space="preserve">Prove Invals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9170925"/>
      <w:bookmarkStart w:id="1" w:name="__Fieldmark__0_2869170925"/>
      <w:bookmarkEnd w:id="1"/>
      <w:r>
        <w:rPr/>
      </w:r>
      <w:r>
        <w:rPr/>
        <w:fldChar w:fldCharType="end"/>
      </w:r>
      <w:r>
        <w:rPr/>
        <w:tab/>
        <w:tab/>
        <w:tab/>
        <w:tab/>
      </w:r>
      <w:bookmarkStart w:id="2" w:name="Controllo2"/>
      <w:r>
        <w:rPr/>
        <w:t xml:space="preserve">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869170925"/>
      <w:bookmarkStart w:id="4" w:name="__Fieldmark__1_2869170925"/>
      <w:bookmarkEnd w:id="4"/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SITO TEST/PROVE</w:t>
      </w:r>
    </w:p>
    <w:p>
      <w:pPr>
        <w:pStyle w:val="Normal"/>
        <w:rPr/>
      </w:pPr>
      <w:r>
        <w:rPr/>
        <w:t>(riportare le percentuali per ogni indicatore)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43"/>
        <w:gridCol w:w="1418"/>
        <w:gridCol w:w="183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Competenze  disciplinar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ettivi generali di competenza della disciplina definiti all’interno dei gruppi di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vello a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vello Med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vello Bass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VOLA DI PROGRAMMAZIONE</w:t>
      </w:r>
    </w:p>
    <w:p>
      <w:pPr>
        <w:pStyle w:val="Normal"/>
        <w:jc w:val="center"/>
        <w:rPr/>
      </w:pPr>
      <w:r>
        <w:rPr/>
        <w:t>Materia:                 Classe:</w:t>
        <w:tab/>
        <w:t xml:space="preserve">  </w:t>
        <w:tab/>
        <w:tab/>
        <w:t xml:space="preserve">Periodo dal                             al </w:t>
      </w:r>
    </w:p>
    <w:p>
      <w:pPr>
        <w:pStyle w:val="Normal"/>
        <w:jc w:val="center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AZIONE DELLE COMPETENZE IN ABILITÀ E CONOSCENZ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3"/>
        <w:gridCol w:w="1843"/>
        <w:gridCol w:w="2113"/>
        <w:gridCol w:w="13"/>
        <w:gridCol w:w="1418"/>
        <w:gridCol w:w="850"/>
        <w:gridCol w:w="38"/>
      </w:tblGrid>
      <w:tr>
        <w:trPr>
          <w:trHeight w:val="3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CITTADINANZ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BASE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ve al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rio a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 /CAPACITA’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aper fare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/CONTENUTI per  U.D.A. (saperi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POLOGIA 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MP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ell’indicare gli obiettivi si farà riferimento a quelli desunti dal curricolo o a quelli autonomamente individuati dal docente o dal gruppo disciplin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VOLA DI PROGRAMMAZIONE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AZIONE DELLE COMPETENZE IN ABILITA’E CONOSCENZ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teria:                        </w:t>
        <w:tab/>
        <w:t>Classe:</w:t>
        <w:tab/>
        <w:t xml:space="preserve">              </w:t>
        <w:tab/>
        <w:tab/>
        <w:t xml:space="preserve">Periodo dal                 al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15"/>
        <w:gridCol w:w="2002"/>
        <w:gridCol w:w="2487"/>
        <w:gridCol w:w="1283"/>
        <w:gridCol w:w="983"/>
      </w:tblGrid>
      <w:tr>
        <w:trPr>
          <w:trHeight w:val="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ITTADINANZ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COMPETENZE DI      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  <w:r>
              <w:rPr>
                <w:sz w:val="16"/>
                <w:szCs w:val="20"/>
              </w:rPr>
              <w:t>relative al proprio as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 /CAPACITA’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per far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/CONTENUTI per U.D.A. (saper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VERIFICH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</w:t>
            </w:r>
          </w:p>
        </w:tc>
      </w:tr>
      <w:tr>
        <w:trPr>
          <w:trHeight w:val="22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Nell’indicare gli obiettivi si farà riferimento a quelli desunti dal curricolo o a quelli autonomamente individuati dal docente o dal gruppo disciplina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TERVENTI NECESSARI DI  RECUPERO E POTENZIAMENTO:</w:t>
      </w:r>
    </w:p>
    <w:p>
      <w:pPr>
        <w:pStyle w:val="Normal"/>
        <w:ind w:left="360" w:hanging="0"/>
        <w:jc w:val="center"/>
        <w:rPr/>
      </w:pPr>
      <w:r>
        <w:rPr/>
        <w:t>COMPETENZE /CONOSCENZE/ABILITA’, MODALITA’ E DURAT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0667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8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NTERVENTI DI POTENZIAMENTO PER CHI NON HA EVIDENZIATO LACU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670</wp:posOffset>
                </wp:positionV>
                <wp:extent cx="60667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7.7pt;mso-wrap-distance-left:9.05pt;mso-wrap-distance-right:9.05pt;mso-wrap-distance-top:0pt;mso-wrap-distance-bottom:0pt;margin-top:2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TRAGUARDI FORMATIV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NDARD MINIMI DI APPRENDIMENTO IN TERMINI DI ABILITA’ E CONOSCIENZE CONCORDATI NELLE RIUNIONI DI COORDINAMENTO DISCIPLINARE, DA RAGGIUNGERE Al TERMINE DELL’ANNO SCOLASTICO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381115" cy="3643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364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86.9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RIBUTO DELLA MATERIA ALL’ORIENTAMENTO FORMATIVO DEGLI STUDENTI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066790" cy="275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6.7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UMERO VERIFICHE SOMMATIVE PREVISTE PER OGNI PERIOD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        /10/2018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llegati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a acquisire trasversalmente ai quattro assi culturali ed alle singole discipline nel percorso scolastico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 1</w:t>
            </w:r>
            <w:r>
              <w:rPr>
                <w:b/>
                <w:bCs/>
              </w:rPr>
              <w:t xml:space="preserve">   Imparare ad imparare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Organizzare il proprio apprendimento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Acquisire il proprio metodo di lavoro e di studio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 2</w:t>
            </w:r>
            <w:r>
              <w:rPr>
                <w:b/>
                <w:bCs/>
              </w:rPr>
              <w:t xml:space="preserve">  Progettare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borare e realizzare progetti riguardanti lo sviluppo delle proprie attività di studio e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tilizzare le conoscenze apprese per stabilire obiettivi significativi, realistici e prioritari e le relative priorità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Valutare vincoli e possibilità esistenti, definendo strategie di azione e verificando i risultati raggiunti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C 3</w:t>
            </w:r>
            <w:r>
              <w:rPr>
                <w:b/>
                <w:bCs/>
                <w:iCs/>
              </w:rPr>
              <w:t xml:space="preserve">  Comunicare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Comprendere</w:t>
            </w:r>
            <w:r>
              <w:rPr/>
              <w:t xml:space="preserve"> messaggi di genere diverso (quotidiano, letterario, tecnico, scientifico) e di diversa complessità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Rappresentare</w:t>
            </w:r>
            <w:r>
              <w:rPr/>
              <w:t xml:space="preserve"> eventi, fenomeni, principi, concetti, norme, procedure, atteggiamenti, stati d’animo, emozioni, ecc.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/>
              <w:t>Utilizzare linguaggi diversi (verbale, matematico, scientifico, simbolico) e diverse conoscenze disciplinari mediante diversi supporti (cartacei, informatici e multimediali)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 4</w:t>
            </w:r>
            <w:r>
              <w:rPr>
                <w:b/>
                <w:bCs/>
              </w:rPr>
              <w:t xml:space="preserve">  Collaborare e partecipare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Interagire in gruppo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ndere i diversi punti di vista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Valorizzare le proprie e le altrui capacità, gestendo la conflittualità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Contribuire all’apprendimento comune e alla realizzazione delle attività collettive, nel riconoscimento dei diritti fondamentali degli altri</w:t>
            </w:r>
          </w:p>
        </w:tc>
      </w:tr>
      <w:tr>
        <w:trPr>
          <w:trHeight w:val="24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 5</w:t>
            </w:r>
            <w:r>
              <w:rPr>
                <w:b/>
              </w:rPr>
              <w:t xml:space="preserve">  Agire in modo autonomo e consapevole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persi inserire in modo attivo e consapevole nella vita sociale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r valere nella vita sociale i propri diritti e bisogni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onoscere e rispettare i diritti e i bisogni altrui, le opportunità comuni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onoscere e rispettare limiti, regole e responsabilità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C 6</w:t>
            </w:r>
            <w:r>
              <w:rPr>
                <w:b/>
                <w:bCs/>
              </w:rPr>
              <w:t xml:space="preserve">  Risolvere problemi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Affrontare situazioni problematiche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struire e verificare ipotesi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Individuare fonti e risorse adeguate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ccogliere e valutare i dati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Proporre soluzioni utilizzando contenuti e metodi delle diverse discipline, secondo il tipo di problema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 7</w:t>
            </w:r>
            <w:r>
              <w:rPr>
                <w:b/>
              </w:rPr>
              <w:t xml:space="preserve">  Individuare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re collegamenti e relazioni tra fenomeni, eventi e concetti diversi, anche appartenenti a diversi ambiti disciplinari e lontani nello spazio e nel tempo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ne la natura sistemica, analogie e differenze, coerenze ed incoerenze, cause ed effetti e la natura probabilistica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presentarli con argomentazioni coer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 8</w:t>
            </w:r>
            <w:r>
              <w:rPr>
                <w:b/>
              </w:rPr>
              <w:t xml:space="preserve">  Acquisire e interpretare l’informazione</w:t>
            </w:r>
          </w:p>
        </w:tc>
      </w:tr>
      <w:tr>
        <w:trPr>
          <w:trHeight w:val="217" w:hRule="atLeast"/>
          <w:cantSplit w:val="true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quisire l'informazione ricevuta nei diversi ambiti e attraverso diversi strumenti comunicativ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pretarla criticamente valutandone l’attendibilità e l’utilità, distinguendo fatti e opinioni</w:t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0" w:hRule="atLeast"/>
          <w:cantSplit w:val="true"/>
        </w:trPr>
        <w:tc>
          <w:tcPr>
            <w:tcW w:w="10173" w:type="dxa"/>
            <w:tcBorders>
              <w:top w:val="single" w:sz="4" w:space="0" w:color="000000"/>
            </w:tcBorders>
            <w:vAlign w:val="center"/>
          </w:tcPr>
          <w:tbl>
            <w:tblPr>
              <w:tblW w:w="100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4"/>
              <w:gridCol w:w="4962"/>
            </w:tblGrid>
            <w:tr>
              <w:trPr>
                <w:trHeight w:val="451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lang w:eastAsia="en-US"/>
                    </w:rPr>
                    <w:t xml:space="preserve">Assi Culturali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Discipline che concorreranno alla acquisizione delle competenze transdisciplinari 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>Asse dei  Linguaggi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 xml:space="preserve">1. </w: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eastAsia="zh-TW"/>
                    </w:rPr>
                    <w:t>Padroneggiare gli strumenti espressivi ed argomentativi di base indispensabili per gestire interazione comunicativa verbale in vari contesti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.</w:t>
                  </w:r>
                  <w:r>
                    <w:rPr>
                      <w:rFonts w:cs="ArialMT" w:ascii="ArialMT" w:hAnsi="ArialMT"/>
                      <w:lang w:eastAsia="zh-TW"/>
                    </w:rPr>
                    <w:t xml:space="preserve"> </w: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eastAsia="zh-TW"/>
                    </w:rPr>
                    <w:t>Leggere, comprendere ed interpretare testi scritti di   vario tipo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.</w:t>
                  </w:r>
                  <w:r>
                    <w:rPr>
                      <w:rFonts w:cs="ArialMT" w:ascii="ArialMT" w:hAnsi="ArialMT"/>
                      <w:lang w:eastAsia="zh-TW"/>
                    </w:rPr>
                    <w:t xml:space="preserve"> </w: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eastAsia="zh-TW"/>
                    </w:rPr>
                    <w:t>Produrre testi di vario tipo in relazione a differenti scopi comunicativi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4.</w:t>
                  </w:r>
                  <w:r>
                    <w:rPr>
                      <w:rFonts w:cs="ArialMT" w:ascii="ArialMT" w:hAnsi="ArialMT"/>
                      <w:lang w:eastAsia="zh-TW"/>
                    </w:rPr>
                    <w:t xml:space="preserve"> </w: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eastAsia="zh-TW"/>
                    </w:rPr>
                    <w:t>Utilizzare gli strumenti fondamentali per una fruizione consapevole del patrimonio artistico e letterario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5.</w:t>
                  </w:r>
                  <w:r>
                    <w:rPr>
                      <w:rFonts w:cs="ArialMT" w:ascii="ArialMT" w:hAnsi="ArialMT"/>
                      <w:lang w:eastAsia="zh-TW"/>
                    </w:rPr>
                    <w:t xml:space="preserve"> </w: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eastAsia="zh-TW"/>
                    </w:rPr>
                    <w:t>Utilizzare e produrre testi multimediali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>Asse Matematico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.</w:t>
                  </w:r>
                  <w:r>
                    <w:rPr>
                      <w:rFonts w:cs="TimesNewRomanPSMT" w:ascii="TimesNewRomanPSMT" w:hAnsi="TimesNewRomanPSMT"/>
                      <w:lang w:eastAsia="zh-TW"/>
                    </w:rPr>
                    <w:t xml:space="preserve"> </w:t>
                  </w: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Utilizzare le tecniche e le procedure del calcolo aritmetico ed algebrico, rappresentandole anche sotto forma grafica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2. </w:t>
                  </w: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Confrontare ed analizzare figure geometriche, individuando invarianti e relazioni individuare le strategie appropriate per la soluzione di problemi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.</w:t>
                  </w:r>
                  <w:r>
                    <w:rPr>
                      <w:rFonts w:cs="TimesNewRomanPSMT" w:ascii="TimesNewRomanPSMT" w:hAnsi="TimesNewRomanPSMT"/>
                      <w:lang w:eastAsia="zh-TW"/>
                    </w:rPr>
                    <w:t xml:space="preserve"> </w:t>
                  </w: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Analizzare dati e interpretarli sviluppando deduzioni e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ragionamenti sugli stessi anche con l’ausilio di rappresentazioni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grafiche, usando consapevolmente gli strumenti di calcolo e le potenzialità offerte da applicazioni specifiche di tipo informatico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 xml:space="preserve">Asse scientifico tecnologico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.</w:t>
                  </w:r>
                  <w:r>
                    <w:rPr>
                      <w:rFonts w:cs="TimesNewRomanPSMT" w:ascii="TimesNewRomanPSMT" w:hAnsi="TimesNewRomanPSMT"/>
                      <w:lang w:eastAsia="zh-TW"/>
                    </w:rPr>
                    <w:t xml:space="preserve"> </w:t>
                  </w: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Osservare, descrivere ed analizzare fenomeni appartenenti alla realtà naturale e artificiale e riconoscere nelle sue varie forme i concetti di sistema e di complessità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.</w:t>
                  </w: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Analizzare qualitativamente e quantitativamente fenomeni legati alla trasformazione di energia a partire dall’esperienza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.</w:t>
                  </w:r>
                  <w:r>
                    <w:rPr>
                      <w:rFonts w:cs="TimesNewRomanPSMT" w:ascii="TimesNewRomanPSMT" w:hAnsi="TimesNewRomanPSMT"/>
                      <w:lang w:eastAsia="zh-TW"/>
                    </w:rPr>
                    <w:t xml:space="preserve"> </w:t>
                  </w: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Essere consapevole delle potenzialità e dei limiti delle tecnologie nel contesto culturale e sociale in cui vengono applicate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lang w:eastAsia="en-US"/>
                    </w:rPr>
                    <w:t>Asse storico- sociale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1.</w:t>
                  </w:r>
                  <w:r>
                    <w:rPr>
                      <w:rFonts w:cs="TimesNewRomanPSMT" w:ascii="TimesNewRomanPSMT" w:hAnsi="TimesNewRomanPSMT"/>
                      <w:lang w:eastAsia="zh-TW"/>
                    </w:rPr>
                    <w:t xml:space="preserve"> </w:t>
                  </w: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Comprendere il cambiamento e la diversità dei tempi storici in una dimensione diacronica attraverso il confronto fra epoche e in una dimensione sincronica attraverso il confronto fra aree geografiche e culturali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" w:hAnsi="TimesNewRomanPSMT" w:eastAsia="Calibri" w:cs="TimesNewRomanPSMT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NewRomanPSMT" w:ascii="TimesNewRomanPSMT" w:hAnsi="TimesNewRomanPSMT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2.</w:t>
                  </w:r>
                  <w:r>
                    <w:rPr>
                      <w:rFonts w:cs="TimesNewRomanPSMT" w:ascii="TimesNewRomanPSMT" w:hAnsi="TimesNewRomanPSMT"/>
                      <w:lang w:eastAsia="zh-TW"/>
                    </w:rPr>
                    <w:t xml:space="preserve"> </w:t>
                  </w: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Collocare l’esperienza personale in un sistema di regole fondato sul reciproco riconoscimento dei diritti garantiti dalla Costituzione, a tutela della persona, della collettività e dell’ambiente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  <w:t>3.</w:t>
                  </w:r>
                  <w:r>
                    <w:rPr>
                      <w:rFonts w:cs="TimesNewRomanPSMT" w:ascii="TimesNewRomanPSMT" w:hAnsi="TimesNewRomanPSMT"/>
                      <w:lang w:eastAsia="zh-TW"/>
                    </w:rPr>
                    <w:t xml:space="preserve"> </w:t>
                  </w: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Riconoscere le caratteristiche essenziali del sistema socio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NewRomanPSMT" w:ascii="TimesNewRomanPSMT" w:hAnsi="TimesNewRomanPSMT"/>
                      <w:sz w:val="18"/>
                      <w:szCs w:val="18"/>
                      <w:lang w:eastAsia="zh-TW"/>
                    </w:rPr>
                    <w:t>economico per orientarsi nel tessuto produttivo del proprio territorio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134" w:gutter="0" w:header="0" w:top="851" w:footer="709" w:bottom="851"/>
      <w:pgBorders w:display="allPages" w:offsetFrom="text">
        <w:top w:val="single" w:sz="4" w:space="10" w:color="000000"/>
        <w:left w:val="single" w:sz="4" w:space="10" w:color="000000"/>
        <w:bottom w:val="single" w:sz="4" w:space="1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3:00Z</dcterms:created>
  <dc:creator>Tommaso</dc:creator>
  <dc:description/>
  <cp:keywords/>
  <dc:language>en-US</dc:language>
  <cp:lastModifiedBy>Giorgio</cp:lastModifiedBy>
  <cp:lastPrinted>2016-10-12T10:28:00Z</cp:lastPrinted>
  <dcterms:modified xsi:type="dcterms:W3CDTF">2018-10-11T14:43:00Z</dcterms:modified>
  <cp:revision>12</cp:revision>
  <dc:subject/>
  <dc:title/>
</cp:coreProperties>
</file>