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Al Dirigente Scolastico</w:t>
      </w:r>
    </w:p>
    <w:p>
      <w:pPr>
        <w:pStyle w:val="NormaleWeb"/>
        <w:jc w:val="right"/>
        <w:rPr/>
      </w:pPr>
      <w:r>
        <w:rPr/>
        <w:t>Dell’I. T. E “G. Galilei” di</w:t>
      </w:r>
    </w:p>
    <w:p>
      <w:pPr>
        <w:pStyle w:val="NormaleWeb"/>
        <w:jc w:val="right"/>
        <w:rPr>
          <w:b/>
          <w:b/>
          <w:u w:val="single"/>
        </w:rPr>
      </w:pPr>
      <w:r>
        <w:rPr>
          <w:b/>
          <w:u w:val="single"/>
        </w:rPr>
        <w:t xml:space="preserve">Vibo Valentia </w:t>
      </w:r>
    </w:p>
    <w:p>
      <w:pPr>
        <w:pStyle w:val="NormaleWeb"/>
        <w:rPr/>
      </w:pPr>
      <w:r>
        <w:rPr>
          <w:b/>
        </w:rPr>
        <w:t>OGGETTO:</w:t>
      </w:r>
      <w:r>
        <w:rPr/>
        <w:t xml:space="preserve"> RICHIESTA FERIE E FESTIVITA'  (artt. 13 e 14 CCNL 24/7/2003).</w:t>
        <w:br/>
        <w:br/>
        <w:t>....l..... sottoscritt... .......................................................................................................................</w:t>
        <w:br/>
        <w:t>in servizio presso questo Istituto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jc w:val="center"/>
        <w:rPr/>
      </w:pPr>
      <w:r>
        <w:rPr/>
        <w:t xml:space="preserve">alla S.V., ai sensi degli artt. 13 e 14 del CCNL 24/7/2003, di poter usufruire dei seguenti periodi: </w:t>
      </w:r>
    </w:p>
    <w:p>
      <w:pPr>
        <w:pStyle w:val="NormaleWeb"/>
        <w:rPr/>
      </w:pPr>
      <w:r>
        <w:rPr>
          <w:b/>
        </w:rPr>
        <w:t>a) FERIE A.S. ______/____</w:t>
        <w:br/>
      </w:r>
      <w:r>
        <w:rPr/>
        <w:br/>
        <w:t>dal ____/____/______ al _____/_____/______ gg. ______</w:t>
        <w:br/>
        <w:br/>
        <w:t>dal ____/____/______ al _____/_____/______ gg. ______</w:t>
        <w:br/>
        <w:br/>
        <w:br/>
        <w:t>b) FESTIVITA' SOPPRESSE (legge 23/12/1977 n.937) A.S. _______/_____</w:t>
        <w:br/>
        <w:br/>
        <w:t xml:space="preserve">il/i giorno/i ____/____/______ _____/_____/______ </w:t>
        <w:br/>
        <w:br/>
        <w:t>il/i giorno/i____/____/______ _____/_____/______ TOTALE GG. ________</w:t>
        <w:br/>
        <w:br/>
        <w:t>Il/la sottoscritto/a comunica che durante i periodi sopracitati il proprio domicilio</w:t>
      </w:r>
    </w:p>
    <w:p>
      <w:pPr>
        <w:pStyle w:val="NormaleWeb"/>
        <w:rPr/>
      </w:pPr>
      <w:r>
        <w:rPr/>
        <w:t>è in ............................................via ....................................................... n...... tel.....................</w:t>
        <w:br/>
        <w:br/>
      </w:r>
    </w:p>
    <w:p>
      <w:pPr>
        <w:pStyle w:val="NormaleWeb"/>
        <w:rPr/>
      </w:pPr>
      <w:r>
        <w:rPr/>
        <w:t>Vibo Valentia il, 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eWeb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Dott. Modesti Gene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i concede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4:00Z</dcterms:created>
  <dc:creator>veruccio</dc:creator>
  <dc:description/>
  <cp:keywords/>
  <dc:language>en-US</dc:language>
  <cp:lastModifiedBy>Giorgio</cp:lastModifiedBy>
  <cp:lastPrinted>2008-06-12T11:43:00Z</cp:lastPrinted>
  <dcterms:modified xsi:type="dcterms:W3CDTF">2018-10-26T07:09:00Z</dcterms:modified>
  <cp:revision>4</cp:revision>
  <dc:subject/>
  <dc:title>Al Dirigente Scolastico</dc:title>
</cp:coreProperties>
</file>